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ind w:right="-136" w:hanging="0"/>
        <w:rPr/>
      </w:pPr>
      <w:r>
        <w:rPr>
          <w:b/>
          <w:sz w:val="26"/>
          <w:szCs w:val="26"/>
        </w:rPr>
        <w:t xml:space="preserve">LEI Nº 4.942 DE 03 DE JANEIRO DE 2007. </w:t>
        <w:br/>
      </w:r>
      <w:r>
        <w:rPr>
          <w:sz w:val="20"/>
          <w:szCs w:val="20"/>
        </w:rPr>
        <w:t xml:space="preserve">AUTOR: VEREADORA CHICA NUNES </w:t>
        <w:br/>
        <w:t xml:space="preserve">PUBLICADA NA GAZETA MUNICIPAL Nº 831 DE 16/02/2007 </w:t>
        <w:br/>
        <w:br/>
        <w:br/>
      </w:r>
      <w:r>
        <w:rPr>
          <w:b/>
        </w:rPr>
        <w:t xml:space="preserve">DISPÕE SOBRE O ATENDIMENTO PREFERENCIAL AOS DOADORES DE SANGUE NOS LOCAIS QUE ESPECIFICA E DÁ OUTRAS PROVIDÊNCIAS. </w:t>
        <w:br/>
      </w:r>
      <w:r>
        <w:rPr>
          <w:sz w:val="23"/>
          <w:szCs w:val="23"/>
        </w:rPr>
        <w:br/>
        <w:t xml:space="preserve">O PRESIDENTE DA CÂMARA MUNICIPAL DE CUIABÁ – MT faz saber que, decorrido o prazo legal e, conforme o § 8º do artigo 29 da Lei Orgânica do Município de Cuiabá – MT, promulga a seguinte Lei: </w:t>
        <w:br/>
        <w:br/>
        <w:t xml:space="preserve">Art. 1º Os doadores de sangue terão atendimento preferencial e prioritário em todos os estabelecimentos comerciais, bancários, de serviços e similares, bem como, nas repartições públicas municipais, estaduais e federais do município de Cuiabá. </w:t>
      </w:r>
    </w:p>
    <w:p>
      <w:pPr>
        <w:pStyle w:val="Normal"/>
        <w:ind w:right="-136" w:hanging="0"/>
        <w:rPr>
          <w:sz w:val="23"/>
          <w:szCs w:val="23"/>
        </w:rPr>
      </w:pPr>
      <w:r>
        <w:rPr>
          <w:sz w:val="23"/>
          <w:szCs w:val="23"/>
        </w:rPr>
        <w:br/>
        <w:t xml:space="preserve">§ 1º A preferência e a prioridade de que trata o “caput” deste artigo implica em que os beneficiários não se sujeitem as filas comuns, além da adoção de medidas que promovam agilidade ao atendimento e a prestação de serviços, incluindo-se os serviços bancários mesmo que o doador não seja cliente da agência bancária. </w:t>
        <w:br/>
        <w:br/>
        <w:t xml:space="preserve">Art. 2º Todos os estabelecimentos discriminados no Artigo 1º deverão obrigatoriamente afixar em local visível a informação sobre o benefício concedido pela presente lei, incluindo o número e a data de sua publicação. </w:t>
        <w:br/>
        <w:br/>
        <w:t xml:space="preserve">Art. 3º Ficam todas as empresas, postos de coleta e outros locais que procedam coleta de sangue obrigadas a fornecer aos doadores uma carteira com a denominação “Doador de Sangue”. </w:t>
        <w:br/>
        <w:br/>
        <w:t xml:space="preserve">§ 1º A carteira de Doador de Sangue deverá conter a fotografia do doador e espaço destinado ao registro das doações. </w:t>
        <w:br/>
        <w:br/>
        <w:t xml:space="preserve">§ 2º A carteira de Doador de Sangue terá validade de 180(cento e oitenta) dias contados da última doação. </w:t>
        <w:br/>
        <w:br/>
        <w:t xml:space="preserve">Art. 4º Para receber o atendimento preferencial de que trata a presente lei o doador apresentará a carteira de “Doador de Sangue” que deverá estar dentro do prazo de validade. </w:t>
        <w:br/>
        <w:br/>
        <w:t xml:space="preserve">Art. 5º O não cumprimento do disposto na presente lei sujeitará os infratores a multa de 20 UPF’s(Unidade Padrão Fiscal), devidos em dobro no caso de reincidência. </w:t>
      </w:r>
    </w:p>
    <w:p>
      <w:pPr>
        <w:pStyle w:val="Normal"/>
        <w:ind w:right="-136" w:hanging="0"/>
        <w:rPr/>
      </w:pPr>
      <w:r>
        <w:rPr>
          <w:sz w:val="23"/>
          <w:szCs w:val="23"/>
        </w:rPr>
        <w:br/>
        <w:t xml:space="preserve">Art. 6º Fica a Prefeitura Municipal de Cuiabá obrigada a realizar campanha de estímulo à doação de sangue, no mês de novembro de cada ano. </w:t>
        <w:br/>
        <w:br/>
        <w:t xml:space="preserve">Art. 7º As despesas do Executivo Municipal decorrentes da aplicação da presente lei serão cobertas através de verbas próprias consignadas no orçamento, suplementadas se necessário. </w:t>
        <w:br/>
        <w:br/>
        <w:t xml:space="preserve">Art. 8º Esta lei entra em vigor na data de sua publicação. </w:t>
        <w:br/>
        <w:br/>
        <w:t xml:space="preserve">Gabinete da Presidência da Câmara Municipal de Cuiabá. </w:t>
        <w:br/>
        <w:br/>
      </w:r>
      <w:r>
        <w:rPr>
          <w:sz w:val="26"/>
          <w:szCs w:val="26"/>
        </w:rPr>
        <w:t xml:space="preserve">Palácio Paschoal Moreira Cabral em, 03 de janeiro de 2007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EREADOR LUTERO PONCE </w:t>
        <w:br/>
        <w:t>PRESIDENT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58:00Z</dcterms:created>
  <dc:creator>viniciusbello</dc:creator>
  <dc:description/>
  <cp:keywords/>
  <dc:language>en-US</dc:language>
  <cp:lastModifiedBy>viniciusbello</cp:lastModifiedBy>
  <dcterms:modified xsi:type="dcterms:W3CDTF">2009-11-24T15:00:00Z</dcterms:modified>
  <cp:revision>1</cp:revision>
  <dc:subject/>
  <dc:title>LEI Nº 4</dc:title>
</cp:coreProperties>
</file>